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ішення Ужгородської    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айонної ради</w:t>
      </w:r>
    </w:p>
    <w:p>
      <w:pPr>
        <w:pStyle w:val="Normal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1.05.2019 р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проведення конкурсу на посади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мунальної установи «Інклюзивно–ресурсн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жгородської районної рад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Це Положення про проведення конкурсу на посади педагогічних працівників комунальної установи «Інклюзивно–ресурсний центр Ужгородської районної ради» (далі - Положення) визначає механізм проведення конкурсу на посади педагогічних працівників інклюзивно-ресурсного центру (далі - Центру).</w:t>
      </w:r>
      <w:bookmarkStart w:id="0" w:name="n14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конкурсу здійснюється відповідно до професійної компетентності кандидатів на вакантну посад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дагогічних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установи «Інклюзивно-ресурсний центр Ужгородської районної ради» на основі оцінювання їх особистих досягнень, знань, умінь і навичок, моральних і ділових якостей для належного виконання посадових обов’язків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 Педагогічні працівники Центру призначаються на посаду директором Центру на конкурсній основі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Конкурс проводиться з дотриманням принципів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конності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зорості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езпечення рівного доступу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дискримінації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брочесності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ійності та відповідності методів оцінювання.</w:t>
      </w:r>
    </w:p>
    <w:p>
      <w:pPr>
        <w:pStyle w:val="Normal"/>
        <w:shd w:fill="FFFFFF" w:val="clear"/>
        <w:spacing w:lineRule="auto" w:line="240" w:before="0" w:after="0"/>
        <w:ind w:right="450" w:firstLine="872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Конкурс оголошується та проводиться директором Центру.</w:t>
      </w:r>
    </w:p>
    <w:p>
      <w:pPr>
        <w:pStyle w:val="Normal"/>
        <w:shd w:fill="FFFFFF" w:val="clear"/>
        <w:spacing w:lineRule="auto" w:line="240" w:before="0" w:after="0"/>
        <w:ind w:firstLine="872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курс проводиться поетапно:</w:t>
      </w:r>
    </w:p>
    <w:p>
      <w:pPr>
        <w:pStyle w:val="Normal"/>
        <w:shd w:fill="FFFFFF" w:val="clear"/>
        <w:spacing w:lineRule="auto" w:line="240" w:before="0" w:after="0"/>
        <w:ind w:left="192" w:right="450"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йняття рішення про оголошення конкурсу;</w:t>
      </w:r>
    </w:p>
    <w:p>
      <w:pPr>
        <w:pStyle w:val="Normal"/>
        <w:shd w:fill="FFFFFF" w:val="clear"/>
        <w:spacing w:lineRule="auto" w:line="240" w:before="0" w:after="0"/>
        <w:ind w:left="192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оприлюднення оголошення про проведення конкурсного відбору в офіційних засобах масової інформації відповідної адміністративно-територіальної одиниці;</w:t>
      </w:r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йом документів від осіб, які бажають взяти участь у конкурсному відборі;</w:t>
      </w:r>
      <w:bookmarkStart w:id="1" w:name="n35"/>
      <w:bookmarkEnd w:id="1"/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передній розгляд поданих документів на відповідність встановленим законодавством вимогам;</w:t>
      </w:r>
      <w:bookmarkStart w:id="2" w:name="n36"/>
      <w:bookmarkEnd w:id="2"/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твердження складу конкурсної  комісії;</w:t>
      </w:r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едення іспиту та визначення його результатів;</w:t>
      </w:r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едення співбесіди та визначення її результатів;</w:t>
      </w:r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значення переможця конкурсного відбору;</w:t>
      </w:r>
    </w:p>
    <w:p>
      <w:pPr>
        <w:pStyle w:val="Normal"/>
        <w:shd w:fill="FFFFFF" w:val="clear"/>
        <w:spacing w:lineRule="auto" w:line="240" w:before="0" w:after="0"/>
        <w:ind w:right="450" w:firstLine="90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оприлюднення результатів конкурс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моги щодо оприлюднення інформації про вакантну посаду та оголошення про проведення конкурсу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Оголошення про проведення конкурсу оприлюднюється в місцевих засобах масової інформації та на офіційному веб-сайті Центру не пізніше, ніж за один місяць до початку проведення конкурсного відбор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Оголошення про проведення конкурсу повинне містити: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найменування і місцезнаходження Центру;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айменування посади та умови оплати праці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кваліфікаційні вимоги до претендентів на посаду (далі – претенденти);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ерелік документів, які необхідно подати для участі в конкурсному відборі, та строк їх подання;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дату, місце та етапи проведення конкурсного відбору; 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ізвище, ім’я, по батькові, номер телефону та адреса електронної пошти особи, яка надає додаткову інформацію про проведення конкурсного відбор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йняття та розгляд документів для участі в конкурсі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Особа, яка виявила бажання взяти участь у конкурсі, подає (особисто або поштою) такі документи:</w:t>
      </w:r>
    </w:p>
    <w:p>
      <w:pPr>
        <w:pStyle w:val="Normal"/>
        <w:spacing w:lineRule="auto" w:line="240" w:before="0" w:after="0"/>
        <w:ind w:left="19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опію паспорта громадянина України;</w:t>
      </w:r>
    </w:p>
    <w:p>
      <w:pPr>
        <w:pStyle w:val="Normal"/>
        <w:spacing w:lineRule="auto" w:line="24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исьмову заяву про участь у конкурсі за встановленою формою, до якої додається резюме у довільній формі (додаток 1)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опію трудової книжки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исьмова згода на збір та обробку персональних даних (додаток 2). 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0. Прийом та реєстрація документів від претендентів здійснюється директором інклюзивно-ресурсного центру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У разі невідповідності поданих документів встановленим вимогам, претенденти до конкурсного відбору не допускаються, про що їм повідомляється директором цент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Документи, надіслані поштою, або подані особисто в останній день приймання документів після закінчення робочого часу (18.00), не розгля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та повертаються особам, які їх пода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продовж п’яти робочих днів з дня завершення строку подання документів для участі в конкурсі конкурсна комісі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віряє подані документи на відповідність установленим законодавством вимог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ймає рішення про недопущення до участі у конкурсі осіб, які подали не всі документи, необхідні для участі в конкурсі відповідно до вимог законодавства, або подали документи після завершення строку їх подання;</w:t>
      </w:r>
    </w:p>
    <w:p>
      <w:pPr>
        <w:pStyle w:val="Normal"/>
        <w:spacing w:lineRule="auto" w:line="240" w:before="0" w:after="0"/>
        <w:ind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Усі претенденти, які своєчасно подали документи для участі у конкурсі, повідомляються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лад, порядок формування і роботи та повноваження конкурсної комісії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5. Для проведення конкурсу наказом директора Центру утворюється конкурсна комісі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гальна чисельність членів конкурсної комісії становить 5 осі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конкурсної комісії можуть входи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и районної ра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и відділу освіти районної державної адміністр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иректор Цент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ерівники закладів дошкільної, загальної середньої осві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едставники громадськості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Засідання Комісії вважається повноважним, якщо на ньому присутні не менше 2/3 членів Комісії. Рішення Комісії приймається більшістю голосів, присутніх на засіданн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курсна комісія працює на громадських заса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ою формою роботи комісії є засідання. Засідання конкурсної комісії скликається головою або заступником в разі відсутності голови, по мірі необхідності. Засідання комісії є правомочним, якщо на ньому присутні 2/3 від загального складу комісії. Рішення комісії приймається більшістю голосів від загального складу комісії. У разі, якщо розподіл голосів є рівним, вирішальним є голос голови комісії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комісії забезпечує повідомлення членів комісії про засідання, фіксує результати голосування, а також забезпечує направлення рішення про результати конкурсного відбору всім претенден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шення конкурсної комісії оформлюються протоколами, які підписуються усіма присутніми членами конкурсної комісії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7. Конкурсна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в діяльність конкурсної комісії, тиск на членів комісії та учасників конкур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Кожен член конкурсної комісії зобов'язаний не допускати виникнення конфлікту інтересів під час проведення конкур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лен конкурсної комісії не пізніше наступного робочого дня з моменту, коли він дізнався чи повинен був дізнатися про наявність у нього реального або потенційного конфлікту інтересів, повідомляє засновника, який приймає рішення щодо зміни складу конкурсної комісії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val="uk-UA"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Конкурсна комісі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опрацьовує подані претендентами документи та визначає відповідніс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їх установленим вимог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ухвалює рішення щодо допуску/не допуску претендентів до участі в конкурс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забезпечує відкритість і прозорість при проведенні конкурс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роводить конкурсний відбі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изначає переможця за результатами проведеного конкурс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  <w:lang w:val="uk-UA"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Члени конкурсної комісії мають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вносити пропозиції до порядку денного засідання конкурсної комісії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 xml:space="preserve">брати участь в обговоренні питань порядку денного засідань конкурсної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uk-UA" w:eastAsia="ru-RU"/>
        </w:rPr>
        <w:t>комісії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висловлювати, у тому числі письмово, окрему думку щодо рішень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прийнятих на засіданні коміс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20.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Кожен член конкурсної комісії має право голосу та голосує особисто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Голосування за інших осіб чи передача права голосу іншому членові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  <w:t>конкурсної комісії або іншій особі не дозволяєть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2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проведення іспиту кандидатів на заміщення вакантної посад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1. Конкурс передбачає складання кваліфікаційного іспиту та проведення співбесід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валіфікаційного іспиту для кандидатів передбачає перевірку та оцінку їх знання Конституції України, Закону України «Про освіту», «Про затвердження Положення про інклюзивно-ресурсний центр», знання законодавства у сфері освіти дітей з особливими освітніми потреб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ієнтовний перелік питань для проведення іспиту (додаток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для ознайомлення надаються кандидатам на заміщення вакантної посади при поданні ними документів для участі в конкурс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Іспит складається державною мовою. Перед проходженням іспиту кожен кандидат пред’являє паспорт або документ, який посвідчує ос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Екзаменаційні біле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ормуються із загального переліку питань та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ться головою конкурсної комісії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ожного білета включаються чотири питання – по одному питанню на перевірку знання Конституції Україн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онів України «Про освіту», «Про загальну середню освіту»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дошкільну освіт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, «Про затвердження Положення про інклюзивно-ресурсний центр» та знання законодавства у сфері освіти дітей з особливими освітніми потреб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Загальний час для проведення іспиту становить 60 хвил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 Під час підготовки відповідей на запитання екзаменаційного білета мають бути присутніми не менше 2/3 членів конкурсної коміс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 Іспит складається письмово за екзаменаційними білетами, які відкриваються у присутності членів конкурсної комісії та пропонуються кандидатові за його виб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При підготовці відповідей на питання білета кандидат здійснює записи на бланках із штампом інклюзивно-ресурсного центру. На бланку обов'язково вказуються прізвище, ім'я та по батькові кандидата (повністю), номер екзаменаційного білета, а далі по черговості: питання – відповідь. Після підготовки відповідей на аркуші проставляються дата складання письмового іспиту, підпис, ініціали та прізвище кандидата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Для визначення результатів іспиту рекомендується використовувати таку систем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5 балів виставляються кандидатам, які виявили глибокі зна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4 бали виставляються кандидатам, які виявили повні знан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 бали виставляються кандидатам, які виявили розуміння поставлених питань в обсязі, достатньому для подальшої робо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 бали виставляються кандидатам, які розуміють основні понятт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о-правових актів, але в процесі відповіді допустили значну кількість помилок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 бал виставляється кандидатам, які не відповіли на питання встановлений ст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закінчення часу, відведеного на складання іспиту, проводиться перевірка відповідей та їх оцінювання всіма членами конкурсної комісії індивідуально на кожне питання екзаменаційного білета. Такі оцінки виставляються на аркуші з відповідями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иття підсумків здійснюється шляхом додавання балів за кожне питання і занесення загальної суми балів до екзаменаційної відомості, форма якої наведена у додатку 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ксимальна кількість балів, які може отримати кандидат становить 20 бал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зультати іспиту фіксуються у відом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0. Кандидати, які набрали 10 і менше бал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пускаються до наступного етапу конкурс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що й зазначається у протокол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  Кандидати, які набрали 11 балів і більше вважаються такими, що успішно склали іспи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 Про дату і час проведення наступного етапу конкурсу кандидатів інформують додатк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результатами іспиту кандидат ознайомлюється в екзаменаційній відомості особисто під підпи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куші з відповідями кандидатів зберігаються разом з іншими матеріалами та документами конкурсної комісії у інклюзивно-ресурсному центр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співбесіди з кандида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заміщення вакантної посад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3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 вимог, відповідно до яких проводиться співбесіда, визначається конкурсною комісією згідно з умовами проведення конкурс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. Для оцінювання кожної окремої вимоги до професійної компетентності на співбесіді може використовуватись така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а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 бали виставляються кандидатам, які відповідають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могам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 бал виставляється кандидатам, які не повною мірою відповідають</w:t>
      </w:r>
      <w:r>
        <w:rPr>
          <w:rFonts w:eastAsia="Times New Roman" w:cs="Times New Roman" w:ascii="Times New Roman" w:hAnsi="Times New Roman"/>
          <w:spacing w:val="-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могам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 балів виставляється кандидатам, які не відповідають</w:t>
      </w:r>
      <w:r>
        <w:rPr>
          <w:rFonts w:eastAsia="Times New Roman" w:cs="Times New Roman" w:ascii="Times New Roman" w:hAnsi="Times New Roman"/>
          <w:spacing w:val="-1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мога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. Визначення результатів співбесіди здійснюється кожним членом Комісії індивідуально та фіксується у відомості про результати співбесіди (додаток 5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. Визначення остаточних результатів конкурсу здійснюється у балах як середнє арифметичне значення індивідуальних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ціно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6. Підсумковий рейтинг кандидатів визначається шляхом додавання середніх оцінок, проставлених членами Комісії у зведеній відомост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едніх оцінок за кожну окрему вимогу до професійної компетентності, та іспиту на знанн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одавства (додаток 6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7. Сума таких оцінок є підсумковим рейтингом кандидата, за допомогою якого визначається переможець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у (додаток 7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8. Якщо два і більше кандидатів мають однаковий загальний рейтинг, переможець конкурсу визначається шляхом відкритого голосування членів Комісії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9. Комісія протягом одного робочого дня після завершення співбесіди надає претендентам та засновнику висновок щодо результатів конкурсного відбор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. Кожен претендент може надати обґрунтовані заперечення щодо висновку до Департамент освіти і науки Закарпатської обласної державної адміністрації не пізніше, ніж через три  робочих дні з дати його отриманн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1. За умови відсутності заперечень від інших претендентів директор Центру призначає на посаду педагогічних працівників відповідно до вимог законодавства про прац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2. Конкурсний відбір визнається таким, що не відбувся, в разі, ко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ідсутні заяви про участь у конкурсному відбор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жоден з претендентів не пройшов конкурсного відб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онкурсною комісією не визначено претенден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3. Якщо конкурсний відбір не відбувся, проводиться конкурс повтор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4. Результати конкурсного відбору оприлюднюються в місцевих засобах масової інформації та на офіційному веб-сайті Центру не пізніше, ніж через 45 днів з дня оприлюднення оголошення про проведення конкурс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autoSpaceDE w:val="false"/>
        <w:spacing w:lineRule="auto" w:line="240" w:before="0" w:after="0"/>
        <w:ind w:left="3261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ній комісії з проведення конкурсу на зайняття вакантної посади педагогічних працівників комунальної установи «Інклюзивно-ресурсний центр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жгородської районн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який (яка) проживає за адрес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: 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номер контактного телефон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допустити мене до участі в конкурсі на зайняття вакантної посади педагогічних працівників комунальної установи «Інклюзивно-ресурсний центр Ужгородської районної ради» 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ідтверджую достовірність інформації у доданих мною до заяви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t>(зазначити інший доступний спосіб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резюме в довільній форм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___ 20___р.          ______________ 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(прізвище, ім'я та по батькові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обробку персональних даних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,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/>
        </w:rPr>
        <w:t>(прізвище, ім'я, по батькові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родився   ______ 19__ р., документ, що посвідчує особу - серія ______ № ______________,виданий_______________________________________________________________________________________________________________відповідно до Закону України "Про захист персональних даних" (далі - Закон) даю згоду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'язаних із персональними даними (стаття 10 Зако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оширення персональних даних, що передбачає дії володільця персональних даних щодо передачі відомостей про фізичну особу (стаття 14 Закону)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.          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підпис)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3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ИТА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евірку знання Конституції України, законів України «Про освіту», «Про загальну середню освіту», «Про затвердження Положення про інклюзивно-ресурсний центр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ерелік пит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роведення кваліфікаційного іспиту на посаду педагогічних працівників ІР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жнародні документи у сфері інклюзив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аво дітей з особливими освітніми потребами (далі – ООП) на освіту в Законах України «Про освіту», «Про загальну середню освіту», «Про дошкільну освіт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Порядок організації інклюзивного навчання у загальноосвітніх навчальних закладах, постанова Кабінету Міністрів України від 15.08.2011 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872 (зі змі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ро затвердження положення про інклюзивно-ресурсний центр, постанова Кабінету Міністрів України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2 липня 2017 р. № 54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тність та класифікація порушень психофізичного розвит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чини порушень психофізичного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розвитку, навчання та виховання дітей з інтелектуальними порушеннями (легкого, помірного, тяжкого ступен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розвитку, навчання та виховання дітей із затримкою психічного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розвитку, навчання та виховання  дітей з порушеннями опорно-рухового апар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обливості розвитку, навчання та виховання дітей з порушеннями слуху (глухих дітей та дітей зі зниженим слухо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розвитку, навчання та виховання дітей з порушеннями зору (сліпих дітей та дітей зі зниженим зор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розвитку, навчання та виховання дітей з порушеннями мовлення (в т.ч. з дислексіє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і розвитку, навчання та виховання дітей з аутиз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сихолого-педагогічний супровід дітей зі складними порушеннями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а характеристика сучасної системи надання послуг для дітей з особливими освітніми потреб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4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Інклюзивно-ресурсний центр Ужгородської районної рад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КЗАМЕНАЦІЙНА ВІДОМІСТЬ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індивідуального оцінювання членами конкурсної комісії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ндидата_______________________________________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(прізвище та ініціал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на посад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дагогічних працівникі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омунальної установи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_______________________________________________________________________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(повна назва закладу загальної середньої освіт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inline distT="0" distB="0" distL="0" distR="0">
                <wp:extent cx="61182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1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«___» ____________ 20__ рок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35"/>
        <w:gridCol w:w="1538"/>
        <w:gridCol w:w="3102"/>
        <w:gridCol w:w="2966"/>
        <w:gridCol w:w="14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лени комісії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балів за вирішення питань зазначених у білеті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ис члена комісії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Загальна сума балі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Середнє арифметичне значення індивідуальних балі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лова комісії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 </w:t>
              <w:br/>
              <w:t>(підпис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 </w:t>
              <w:br/>
              <w:t>(П.І.Б.)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екретар комісії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 </w:t>
              <w:br/>
              <w:t>(підпис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 </w:t>
              <w:br/>
              <w:t>(П.І.Б.)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4" w:after="144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етендент на посаду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 </w:t>
              <w:br/>
              <w:t>(підпис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 </w:t>
              <w:br/>
              <w:t>(П.І.Б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5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widowControl w:val="false"/>
        <w:numPr>
          <w:ilvl w:val="0"/>
          <w:numId w:val="0"/>
        </w:numPr>
        <w:spacing w:lineRule="exact" w:line="368" w:before="191" w:after="0"/>
        <w:ind w:left="5529" w:right="225" w:hanging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8" w:before="191" w:after="0"/>
        <w:ind w:left="345" w:righ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ВІДОМІСТЬ</w:t>
      </w:r>
    </w:p>
    <w:p>
      <w:pPr>
        <w:pStyle w:val="Normal"/>
        <w:spacing w:lineRule="exact" w:line="368"/>
        <w:ind w:left="344" w:right="225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про результати співбесіди</w:t>
      </w:r>
    </w:p>
    <w:p>
      <w:pPr>
        <w:pStyle w:val="Normal"/>
        <w:spacing w:before="225" w:after="8"/>
        <w:ind w:left="346" w:right="225" w:hanging="0"/>
        <w:jc w:val="center"/>
        <w:rPr/>
      </w:pPr>
      <w:r>
        <w:rPr/>
        <w:t>(готується кожним членом конкурсної комісії окремо)</w:t>
      </w:r>
    </w:p>
    <w:tbl>
      <w:tblPr>
        <w:tblW w:w="964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229"/>
        <w:gridCol w:w="2160"/>
      </w:tblGrid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101" w:right="117" w:hanging="968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695" w:right="1695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808" w:right="809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али</w:t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926" w:right="117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андидат №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5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val="uk-UA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80" w:leader="none"/>
          <w:tab w:val="left" w:pos="2232" w:leader="none"/>
          <w:tab w:val="left" w:pos="2774" w:leader="none"/>
          <w:tab w:val="left" w:pos="4664" w:leader="none"/>
          <w:tab w:val="left" w:pos="6280" w:leader="none"/>
          <w:tab w:val="left" w:pos="7251" w:leader="none"/>
          <w:tab w:val="left" w:pos="9948" w:leader="none"/>
        </w:tabs>
        <w:spacing w:before="0" w:after="0"/>
        <w:rPr>
          <w:rFonts w:ascii="Times New Roman" w:hAnsi="Times New Roman" w:cs="Times New Roman"/>
          <w:sz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лен комісії                      ______________________                        ______________________</w:t>
      </w:r>
    </w:p>
    <w:p>
      <w:pPr>
        <w:pStyle w:val="Normal"/>
        <w:tabs>
          <w:tab w:val="clear" w:pos="708"/>
          <w:tab w:val="left" w:pos="2774" w:leader="none"/>
          <w:tab w:val="left" w:pos="4664" w:leader="none"/>
          <w:tab w:val="left" w:pos="6280" w:leader="none"/>
          <w:tab w:val="left" w:pos="6735" w:leader="none"/>
          <w:tab w:val="left" w:pos="7251" w:leader="none"/>
          <w:tab w:val="left" w:pos="9948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 xml:space="preserve">                                                            (прізвище, ім'я та по батькові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6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ЗВЕДЕНА ВІДОМІСЬ</w:t>
      </w:r>
    </w:p>
    <w:p>
      <w:pPr>
        <w:pStyle w:val="Normal"/>
        <w:tabs>
          <w:tab w:val="clear" w:pos="708"/>
          <w:tab w:val="left" w:pos="9355" w:leader="none"/>
        </w:tabs>
        <w:spacing w:before="1" w:after="200"/>
        <w:ind w:right="-1" w:hanging="0"/>
        <w:jc w:val="center"/>
        <w:rPr/>
      </w:pPr>
      <w:r>
        <w:rPr/>
        <w:t>Середніх балів</w:t>
      </w:r>
    </w:p>
    <w:tbl>
      <w:tblPr>
        <w:tblW w:w="1071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59"/>
        <w:gridCol w:w="1843"/>
        <w:gridCol w:w="992"/>
        <w:gridCol w:w="992"/>
        <w:gridCol w:w="992"/>
        <w:gridCol w:w="851"/>
        <w:gridCol w:w="850"/>
        <w:gridCol w:w="1212"/>
      </w:tblGrid>
      <w:tr>
        <w:trPr>
          <w:trHeight w:val="191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right="103" w:hanging="103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2" w:after="0"/>
              <w:rPr>
                <w:rFonts w:ascii="Times New Roman" w:hAnsi="Times New Roman" w:eastAsia="Times New Roman" w:cs="Times New Roman"/>
                <w:b/>
                <w:b/>
                <w:sz w:val="3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12" w:right="109" w:hanging="5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ди оцін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2" w:after="0"/>
              <w:rPr>
                <w:rFonts w:ascii="Times New Roman" w:hAnsi="Times New Roman" w:eastAsia="Times New Roman" w:cs="Times New Roman"/>
                <w:b/>
                <w:b/>
                <w:sz w:val="3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72" w:right="171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цінка члена комісії 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 w:before="128" w:after="0"/>
              <w:ind w:left="129" w:right="130" w:firstLine="1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цінка   члена комісії 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72" w:right="171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цінка члена комісії N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 w:before="128" w:after="0"/>
              <w:ind w:left="129" w:right="130" w:firstLine="1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цінка   члена комісії N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 w:before="128" w:after="0"/>
              <w:ind w:left="129" w:right="130" w:firstLine="1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цінка   члена комісії N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54" w:before="2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3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19" w:right="107" w:hanging="12"/>
              <w:jc w:val="both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ре дній бал*</w:t>
            </w:r>
          </w:p>
        </w:tc>
      </w:tr>
      <w:tr>
        <w:trPr>
          <w:trHeight w:val="653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right="179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андидат №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сп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right="138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нання законодавства про осві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65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right="138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Знання законодавства в сфері освіти дітей з особливими освітніми потреб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703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right="138" w:hanging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нання основ спеціальної педагог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3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3" w:right="14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півбесі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9" w:after="200"/>
              <w:ind w:left="229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ума балів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7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17"/>
          <w:szCs w:val="28"/>
          <w:lang w:val="uk-UA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  <w:tab w:val="left" w:pos="4827" w:leader="none"/>
          <w:tab w:val="left" w:pos="5629" w:leader="none"/>
          <w:tab w:val="left" w:pos="7845" w:leader="none"/>
        </w:tabs>
        <w:spacing w:before="0" w:after="0"/>
        <w:ind w:left="2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5629" w:leader="none"/>
        </w:tabs>
        <w:spacing w:before="1" w:after="0"/>
        <w:ind w:left="3503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підпис)</w:t>
        <w:tab/>
        <w:t>(прізвище, ім'я та по</w:t>
      </w:r>
      <w:r>
        <w:rPr>
          <w:rFonts w:cs="Times New Roman" w:ascii="Times New Roman" w:hAnsi="Times New Roman"/>
          <w:spacing w:val="-16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батькові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7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оложення про проведення конкурсу на посаду педагогічних праців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омунальної установи «Інклюзивно–ресурсний центр Ужгородської районної ради»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92" w:after="200"/>
        <w:ind w:right="1683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УМКОВИЙ РЕЙТИНГ КАНДИДАТІВ</w:t>
      </w:r>
    </w:p>
    <w:p>
      <w:pPr>
        <w:pStyle w:val="Normal"/>
        <w:numPr>
          <w:ilvl w:val="0"/>
          <w:numId w:val="0"/>
        </w:numPr>
        <w:spacing w:before="192" w:after="200"/>
        <w:ind w:right="1683" w:hanging="0"/>
        <w:jc w:val="right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tbl>
      <w:tblPr>
        <w:tblW w:w="924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918"/>
        <w:gridCol w:w="2977"/>
      </w:tblGrid>
      <w:tr>
        <w:trPr>
          <w:trHeight w:val="655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1000" w:right="10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ейтинг</w:t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а комісії                               _______________                             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             (прізвище, ім’я, по батькові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368" w:before="0" w:after="0"/>
      <w:ind w:left="344" w:right="22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262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Jura</dc:creator>
  <dc:description/>
  <dc:language>en-US</dc:language>
  <cp:lastModifiedBy>Admin</cp:lastModifiedBy>
  <cp:lastPrinted>2019-05-15T16:11:00Z</cp:lastPrinted>
  <dcterms:modified xsi:type="dcterms:W3CDTF">2019-06-10T07:21:00Z</dcterms:modified>
  <cp:revision>2</cp:revision>
  <dc:subject/>
  <dc:title/>
</cp:coreProperties>
</file>